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Направление подготовки дипломированного специалиста:</w:t>
      </w:r>
    </w:p>
    <w:p>
      <w:pPr>
        <w:pStyle w:val="Heading1"/>
        <w:rPr/>
      </w:pPr>
      <w:r>
        <w:rPr/>
        <w:t xml:space="preserve">654400 Телекоммуник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Кафедра – «Телекоммуникационные системы»</w:t>
      </w:r>
    </w:p>
    <w:p>
      <w:pPr>
        <w:pStyle w:val="Normal"/>
        <w:jc w:val="both"/>
        <w:rPr/>
      </w:pPr>
      <w:r>
        <w:rPr/>
        <w:t>Заведующий кафедрой д.т.н., профессор Султанов Альберт Ханович</w:t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</w:rPr>
        <w:t xml:space="preserve">Кор. 6, ком. 520. Тел. (3472) 23-06-89. </w:t>
      </w:r>
      <w:r>
        <w:rPr>
          <w:u w:val="single"/>
          <w:lang w:val="en-US"/>
        </w:rPr>
        <w:t xml:space="preserve">E-mail: </w:t>
      </w:r>
      <w:hyperlink r:id="rId2">
        <w:r>
          <w:rPr>
            <w:rStyle w:val="InternetLink"/>
            <w:lang w:val="en-US"/>
          </w:rPr>
          <w:t>tks@ugatu.ac.ru</w:t>
        </w:r>
      </w:hyperlink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ind w:firstLine="567"/>
        <w:jc w:val="both"/>
        <w:rPr/>
      </w:pPr>
      <w:r>
        <w:rPr/>
        <w:t xml:space="preserve">Современная  телекоммуникационная отрасль характеризуется многообразием существующих кабельных, волоконно-оптических, радиорелейных и спутниковых линий связи, а также широким спектром различных систем связи, таких как радиосвязь, включая подвижную (сотовая, транкинговая и т.д.), радиовещание и телевидение. Опыт работы международной сети </w:t>
      </w:r>
      <w:r>
        <w:rPr>
          <w:caps/>
        </w:rPr>
        <w:t>интернет</w:t>
      </w:r>
      <w:r>
        <w:rPr>
          <w:b/>
        </w:rPr>
        <w:t xml:space="preserve"> </w:t>
      </w:r>
      <w:r>
        <w:rPr/>
        <w:t xml:space="preserve">подтверждает концепцию развития систем связи в направлении интегрированной телекоммуникационной системы, взаимосвязанной с наземными подвижными и спутниковыми системами связи. </w:t>
      </w:r>
    </w:p>
    <w:p>
      <w:pPr>
        <w:pStyle w:val="Normal"/>
        <w:ind w:firstLine="567"/>
        <w:jc w:val="both"/>
        <w:rPr/>
      </w:pPr>
      <w:r>
        <w:rPr/>
        <w:t>Направление «Телекоммуникации» охватывает на сегодняшний день все виды систем связи. Подготовка специалистов по данному направлению ведется в течение 2-лет по единому учебному плану.</w:t>
      </w:r>
    </w:p>
    <w:p>
      <w:pPr>
        <w:pStyle w:val="Normal"/>
        <w:ind w:firstLine="567"/>
        <w:jc w:val="both"/>
        <w:rPr/>
      </w:pPr>
      <w:r>
        <w:rPr>
          <w:b/>
        </w:rPr>
        <w:t>Основные изучаемые дисциплины:</w:t>
      </w:r>
      <w:r>
        <w:rPr/>
        <w:t xml:space="preserve"> математика, физика, информатика, основы теории цепей, электромагнитные поля и волны, электроника, основы схемотехники, вычислительная техника и информационные технологии, теория электрической связи, основы построения телекоммуникационных систем и сетей и т.д.</w:t>
      </w:r>
    </w:p>
    <w:p>
      <w:pPr>
        <w:pStyle w:val="Normal"/>
        <w:ind w:firstLine="567"/>
        <w:jc w:val="both"/>
        <w:rPr/>
      </w:pPr>
      <w:r>
        <w:rPr/>
        <w:t>В рамках направления 654400 на кафедре ведется подготовка инженеров по специальностям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01000 «Многоканальные телекоммуникационные системы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01100 «Радиосвязь, радиовещание и телевидение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01200 «Средства связи с подвижными объектами»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Объектами профессиональной деятельности инженера </w:t>
      </w:r>
      <w:r>
        <w:rPr/>
        <w:t>по специальности 201000 «Многоканальные телекоммуникационные системы» являются сети связи, аналоговые, цифровые и оптические системы передачи информации, каналы и тракты передачи по кабельным, радиорелейным, спутниковым и волоконно-оптическим линиям связи.</w:t>
      </w:r>
    </w:p>
    <w:p>
      <w:pPr>
        <w:pStyle w:val="Normal"/>
        <w:ind w:firstLine="567"/>
        <w:jc w:val="both"/>
        <w:rPr/>
      </w:pPr>
      <w:r>
        <w:rPr>
          <w:i/>
        </w:rPr>
        <w:t>Основные изучаемые дисциплины</w:t>
      </w:r>
      <w:r>
        <w:rPr/>
        <w:t>: направляющие системы электросвязи, сети связи и системы коммутации, многоканальные телекоммуникационные системы, спутниковые и радиорелейные системы передачи, основы радиосвязи и телевидения, оптические системы передачи и т.д.</w:t>
      </w:r>
    </w:p>
    <w:p>
      <w:pPr>
        <w:pStyle w:val="Normal"/>
        <w:ind w:firstLine="567"/>
        <w:jc w:val="both"/>
        <w:rPr/>
      </w:pPr>
      <w:r>
        <w:rPr>
          <w:b/>
        </w:rPr>
        <w:t>Объектами профессиональной деятельности</w:t>
      </w:r>
      <w:r>
        <w:rPr/>
        <w:t xml:space="preserve"> </w:t>
      </w:r>
      <w:r>
        <w:rPr>
          <w:b/>
        </w:rPr>
        <w:t>инженера</w:t>
      </w:r>
      <w:r>
        <w:rPr/>
        <w:t xml:space="preserve"> по специальности 201100 «Радиосвязь, радиовещание и телевидение» являются радиопередающие центры, радио- и телевещательные станции включая наземные космические радиокомплексы.</w:t>
      </w:r>
    </w:p>
    <w:p>
      <w:pPr>
        <w:pStyle w:val="Normal"/>
        <w:ind w:firstLine="567"/>
        <w:jc w:val="both"/>
        <w:rPr/>
      </w:pPr>
      <w:r>
        <w:rPr>
          <w:i/>
        </w:rPr>
        <w:t>Основные изучаемые дисциплины</w:t>
      </w:r>
      <w:r>
        <w:rPr/>
        <w:t>: распространение радиоволн и антенно-фидерные устройства, радиоприемные и радиопередающие устройства, телевидение, электроакустика и звуковое вещание, космические и наземные системы радиосвязи и сети телерадиовещания и т.д.</w:t>
      </w:r>
    </w:p>
    <w:p>
      <w:pPr>
        <w:pStyle w:val="Normal"/>
        <w:ind w:firstLine="567"/>
        <w:jc w:val="both"/>
        <w:rPr/>
      </w:pPr>
      <w:r>
        <w:rPr>
          <w:b/>
        </w:rPr>
        <w:t>Объектами профессиональной деятельности инженера</w:t>
      </w:r>
      <w:r>
        <w:rPr/>
        <w:t xml:space="preserve"> по специальности 201200 </w:t>
      </w:r>
      <w:bookmarkStart w:id="0" w:name="OLE_LINK1"/>
      <w:r>
        <w:rPr/>
        <w:t>«Средства связи с подвижными объектами</w:t>
      </w:r>
      <w:bookmarkEnd w:id="0"/>
      <w:r>
        <w:rPr/>
        <w:t xml:space="preserve">» являются системы подвижной радиосвязи общего, специализированного и автономного пользования (сотовые и транкинговые), пакетные радиосети, спутниковые системы связи. </w:t>
      </w:r>
    </w:p>
    <w:p>
      <w:pPr>
        <w:pStyle w:val="Normal"/>
        <w:ind w:firstLine="567"/>
        <w:jc w:val="both"/>
        <w:rPr/>
      </w:pPr>
      <w:r>
        <w:rPr>
          <w:i/>
        </w:rPr>
        <w:t>Основные изучаемые дисциплины</w:t>
      </w:r>
      <w:r>
        <w:rPr/>
        <w:t>: основы теории систем связи с подвижными объектами, системы и сети связи с подвижными объектами, устройства генерирования и формирования сигналов и устройства приема радиосигналов в системах подвижной радиосвязи, средства коммутации в системах подвижной радиосвязи, электромагнитная совместимость и частотное планирование и т.д.</w:t>
      </w:r>
    </w:p>
    <w:p>
      <w:pPr>
        <w:pStyle w:val="Normal"/>
        <w:ind w:firstLine="567"/>
        <w:jc w:val="both"/>
        <w:rPr/>
      </w:pPr>
      <w:r>
        <w:rPr/>
        <w:t>Распределение студентов по специальностям будет проводиться по завершению 2-го курса.</w:t>
      </w:r>
    </w:p>
    <w:p>
      <w:pPr>
        <w:pStyle w:val="Normal"/>
        <w:ind w:firstLine="567"/>
        <w:jc w:val="both"/>
        <w:rPr/>
      </w:pPr>
      <w:r>
        <w:rPr/>
        <w:t>Кадровый состав и научная база кафедры обеспечит студентам высокий уровень подготовки по выбранной специальности.</w:t>
      </w:r>
    </w:p>
    <w:p>
      <w:pPr>
        <w:pStyle w:val="Normal"/>
        <w:ind w:firstLine="567"/>
        <w:jc w:val="both"/>
        <w:rPr/>
      </w:pPr>
      <w:r>
        <w:rPr/>
        <w:t xml:space="preserve">Кафедра имеет договора по подготовке специалистов с ведущими операторами связи (ОАО «Башинформсвязь», филиал «Энергосвязь» ОАО «Башкирэнерго», ТУСМ-5 АО «Ростелеком» и др.), основными предприятиями изготовителями аппаратуры связи, а также ГТРК «Башкортостан» и Министерством печати и средств массовой информации РБ. </w:t>
      </w:r>
    </w:p>
    <w:p>
      <w:pPr>
        <w:pStyle w:val="Normal"/>
        <w:ind w:firstLine="567"/>
        <w:jc w:val="both"/>
        <w:rPr/>
      </w:pPr>
      <w:r>
        <w:rPr/>
        <w:t>Более подробную информацию можно получить на кафедре  «Телекоммуникационные системы»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ks@ugatu.ac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04:10:00Z</dcterms:created>
  <dc:creator>ТКС</dc:creator>
  <dc:description/>
  <dc:language>en-US</dc:language>
  <cp:lastModifiedBy>Telecommunications</cp:lastModifiedBy>
  <cp:lastPrinted>2003-06-23T11:04:00Z</cp:lastPrinted>
  <dcterms:modified xsi:type="dcterms:W3CDTF">2004-05-13T07:14:00Z</dcterms:modified>
  <cp:revision>10</cp:revision>
  <dc:subject/>
  <dc:title>Направление подготовки дипломированного специалиста:</dc:title>
</cp:coreProperties>
</file>